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подготовки специалистов здравоохран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ам дополнительного профессионального образования  на 2024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НЕ ГОСЗАДАНИ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ЕНИЕ ПРОВОДИТСЯ НА КОММЕРЧЕСКОЙ ОСНОВЕ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5"/>
        <w:gridCol w:w="3969"/>
        <w:gridCol w:w="1673"/>
        <w:gridCol w:w="3118"/>
        <w:gridCol w:w="1446"/>
        <w:gridCol w:w="1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цикла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ПК - общие в рамках специа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ДПО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П* </w:t>
            </w:r>
            <w:r>
              <w:rPr>
                <w:rFonts w:eastAsia="Calibri"/>
                <w:sz w:val="16"/>
                <w:szCs w:val="16"/>
              </w:rPr>
              <w:t>(профессиональная переподготовка)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**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вышение квалификации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(профессиональное обуч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лендарные сроки проведения цикл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обучения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заочно - с применением ДО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должительность обучения, часы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ечебное де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Лечебное дело (для специалистов, имеющих перерыв в медицинском стаже более 5 лет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По мере комплектования групп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360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кушерское де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Акушерское дело (для специалистов, имеющих перерыв в медицинском стаже более 5 лет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По мере комплектования групп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</w:t>
            </w:r>
            <w:r>
              <w:rPr>
                <w:rFonts w:eastAsia="Calibri"/>
                <w:b/>
                <w:i/>
                <w:sz w:val="20"/>
                <w:szCs w:val="20"/>
              </w:rPr>
              <w:t>чно-заоч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288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стринское де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стринское дело (для специалистов, имеющих перерыв в медицинском стаже более 5 лет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По мере комплектования групп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дицинский масс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едицинский масса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2-29.03.2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4-31.05.2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9-01.11.2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0-20.12.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288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стринское дело в косметологии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стринская косметолог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о мере комплектования групп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8 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игиена и санита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осударственный санитарно-эпидемиологический надзор в области гигиены и санита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По мере комплектования группы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/оч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2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тложная медицинская помощь. Оказание медицинской помощи при экстренных и неотложных состояни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заоч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6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тложная медицинская помощь. Оказание медицинской помощи при различных заболевани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заоч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6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вое регулирование охраны здоровья населения 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заоч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обращения с медицинскими отходами в медицинской организ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оч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профилактических мероприятий. Роль медицинского персонала в профилактике инфекций, связанных с оказанием медицинской помощ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оч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временные методы профилактики, ухода и реабилитации при травмах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оч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пидемиологические мероприятия. Профилактика инфекций, связанных с оказанием медицинской помощи в медицинской организации*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заоч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6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арм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фармацевтической деятельности и реализация лекарственных средств и товаров аптечного ассортим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о мере комплектования групп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</w:rPr>
              <w:t>заоч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36 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готовление лекарственных форм и проведение обязательных видов внутриаптечного контро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о мере комплектования групп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</w:rPr>
              <w:t>заоч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36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Циклы профессионального обучения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профессиональной деятельности специалиста по предоставлению бытовых косметических усл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о мере комплектования групп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288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нутрициолог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о мере комплектования групп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360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тор медицинской организ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о мере комплектования групп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72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долговременного ухода: мультидисциплинарный подх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о мере комплектования групп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72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мощник по уходу. Патронажная служб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о мере комплектования групп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48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мощник по уходу. Панси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о мере комплектования групп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72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реабилитационной работы в социальной сфер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о мере комплектования групп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72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готовка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о мере комплектования групп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48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социальной помощи детскому населению Российской Федерации с применением технических средств реабилитации и медицинских тренажёр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о мере комплектования групп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Очн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49:00Z</dcterms:created>
  <dc:creator>Пользователь</dc:creator>
  <dc:description/>
  <cp:keywords/>
  <dc:language>en-US</dc:language>
  <cp:lastModifiedBy>Пользователь</cp:lastModifiedBy>
  <cp:lastPrinted>2023-10-04T10:06:00Z</cp:lastPrinted>
  <dcterms:modified xsi:type="dcterms:W3CDTF">2023-12-14T08:49:00Z</dcterms:modified>
  <cp:revision>2</cp:revision>
  <dc:subject/>
  <dc:title/>
</cp:coreProperties>
</file>