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353040" cy="622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04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Ы ПРОФЕССИОНАЛЬНОЙ ПЕРЕПОДГОТОВКИ (проводятся вне системы НМО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ВЫШЕНИЯ КВАЛИФИКАЦИИ, В ТОМ ЧИСЛЕ В РАМКАХ СИСТЕМЫ НМО 2024г.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1"/>
        <w:gridCol w:w="4943"/>
        <w:gridCol w:w="1420"/>
        <w:gridCol w:w="1280"/>
        <w:gridCol w:w="1989"/>
        <w:gridCol w:w="1562"/>
        <w:gridCol w:w="11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икла ПК, ПП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ДП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П -</w:t>
            </w:r>
            <w:r>
              <w:rPr>
                <w:rFonts w:eastAsia="Calibri"/>
                <w:sz w:val="16"/>
                <w:szCs w:val="16"/>
              </w:rPr>
              <w:t>(</w:t>
            </w:r>
            <w:r>
              <w:rPr>
                <w:rFonts w:eastAsia="Calibri"/>
                <w:sz w:val="14"/>
                <w:szCs w:val="14"/>
              </w:rPr>
              <w:t>профессиональная переподготовка</w:t>
            </w:r>
            <w:r>
              <w:rPr>
                <w:rFonts w:eastAsia="Calibri"/>
                <w:sz w:val="16"/>
                <w:szCs w:val="16"/>
              </w:rPr>
              <w:t>)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ПК</w:t>
            </w:r>
            <w:r>
              <w:rPr>
                <w:rFonts w:eastAsia="Calibri"/>
                <w:sz w:val="20"/>
                <w:szCs w:val="20"/>
              </w:rPr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повышение квалифик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луша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Календарные сроки проведения цикл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орма обучения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но-заочно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очно </w:t>
            </w:r>
            <w:r>
              <w:rPr>
                <w:rFonts w:eastAsia="Calibri"/>
                <w:sz w:val="18"/>
                <w:szCs w:val="18"/>
              </w:rPr>
              <w:t>(с применением дистанционно-образовательных технологий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должи-тельность обучения (ч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профессиональной переподготовки и повышени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Организация сестринского дел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вление и экономика в здравоохране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9.01 -1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2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работы главной медицинской сестры (главного фельдшера, главной акушерки) в условиях современного здравоохра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.02 - 0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ечебное дел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ицина общей практ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дицина общей практики. Организация работы фельдшера общей практики при оказании лечебно-профилактической помощи при заболеваниях внутренних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8.04 - 1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дицина общей практики. Организация работы фельдшера общей практики при оказании лечебно-профилактической помощи при различных заболева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1.10 - 2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доровья работников промышленных предприятий. Организация работы фельдшера здравпункта промышленного предприятия при оказании лечебно-профилактической помощи при заболеваниях внутренних орган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03 - 1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доровья работников промышленных предприятий. Организация работы фельдшера здравпункта промышленного предприятия при различных заболевани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.10 - 1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здоровья сельского населения. Организация работы фельдшера ФАП при оказании лечебно-профилактической помощи при заболеваниях внутренних орган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.02 - 1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храна здоровья сельского населения. Организация работы фельдшера ФАП при оказании лечебно-профилактической помощи при различных заболева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7.10 - 1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овременные аспекты управления, экономики здравоохранения. Организация работы фельдшера-заведующего ФАП в условиях современного здравоохра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.01 - 02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3.09 - 2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рана здоровья детей и подростков. Роль фельдшера образовательного учреждения при осуществлении лечебно-профилактической помощи детям и подростк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5.02 - 09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11 - 1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клинической электрокардиограф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1.04 - 05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мотрового кабинета по проведению скрининга ново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1.04 - 05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1.10 - 2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работы старшей медицинской сестры (старшего фельдшера, старшей акушерки, старшей операционной медицинской сестры) в условиях современного здравоохра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.02 - 01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5.03 - 2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корая и неотложная помощ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орая и неотложная помощ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5.02 - 22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7.10 - 2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Организация неотложной медицинской помощи вне медицинской организации, амбулаторно. Неотложная медицинская помощь при острых заболеваниях и состояниях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.01 - 26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2.09 - 0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A"/>
                <w:sz w:val="20"/>
                <w:szCs w:val="20"/>
              </w:rPr>
              <w:t>Организация неотложной медицинской помощи вне медицинской организации, амбулаторно. Неотложная помощь при травмах, несчастных случаях, отравлениях, острых заболеваниях глаз и ЛОР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sz w:val="20"/>
                <w:szCs w:val="20"/>
                <w:highlight w:val="cy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A"/>
                <w:sz w:val="20"/>
                <w:szCs w:val="20"/>
              </w:rPr>
              <w:t>Организация неотложной медицинской помощи вне медицинской организации, амбулаторно. Реанимация в условиях скорой медицинской помощ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sz w:val="20"/>
                <w:szCs w:val="20"/>
                <w:highlight w:val="cy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A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ганизация медицинской помощи пациентам с ОКС. Тромболизис на догоспитальном этап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sz w:val="20"/>
                <w:szCs w:val="20"/>
                <w:highlight w:val="cy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клинической электрокардиограф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1.04 - 05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кушерское дел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кушерское дело (для специалистов, имеющих диплом «Лечебное дело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мотрового кабинета по проведению скрининга ново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1.04 - 05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1.10 - 2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азание акушерско-гинекологической помощи населению Российской Федерации. Охрана здоровья женщи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.01 - 26.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.05 - 24.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2.09 - 0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оказания акушерской помощи в неонат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8.03 - 2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оказания акушерской помощи в родовспомогательных учрежде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.01 - 02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.09 - 2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таршей медицинской сестры (старшего фельдшера, старшей акушерки, старшей операционной медицинской сестры) в условиях современного здравоохра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.02 - 01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5.03 - 2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оматолог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стоматологической помощи на современном этапе развития здравоохранения. Хирургическая стомат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.05 - 17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стоматологической помощи на современном этапе развития здравоохранения. Терапевтическая стомат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5.04 - 1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оматология профилактическа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профессиональной деятельности по специальности "Стоматология профилактическа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8.04 - 1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жиров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оматология ортопедическа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ые основы зуботехнического произ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.02 - 2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ременные технологии в ортопедической стомат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0.09 - 04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жиров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стринское де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естринское дело (для специалистов, имеющих диплом Лечебное дело», «Акушерское дело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естринское дело в нарк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Трансфузи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естринское дело в психиат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естринское дело в офтальм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естринское дело во фтизиат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таршей медицинской сестры (старшего фельдшера, старшей акушерки, старшей операционной медицинской сестры) в условиях современного здравоохра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.02 - 01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5.03 - 2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стринское дело в терапии. Организация сестринского дела при заболеваниях внутренних орган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5.01 - 19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.05 - 17.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9.09 - 13.0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2.12 - 0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вичная медико-профилактическая помощь населению. Организация работы участковой медицинской сест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.01 - 02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3.09 - 2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стринское дело в кардиологии. Организация сестринской помощи при заболеваниях системы кровообращ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.02 - 0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стринское дело в неврологии. Организация сестринской помощи при заболеваниях нервной систе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11 - 1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стринское дело во фтизиатрии. Организация сестринского дела при туберкулез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03 - 1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стринское дело при инфекциях. Организация сестринского дела при инфекционных заболева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8.10 - 0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стринское дело в офтальмологии. Организация сестринского дела при заболеваниях органа зрения и его прида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11 - 1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стринское дело в оториноларингологии. Организация сестринского дела при заболеваниях ЛОР-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11 - 1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ансфузиология. Организация профессиональной деятельности медицинских сестер станций и отделений переливания кров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.09 - 2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временные аспекты сестринского дела в интенсивной терап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.02 - 2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сестринской помощи в нарк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5.03 - 2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сестринской помощи пациентам гинекологического профиля. Консервативная гинекология на современном этапе развития здравоохран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.04 - 2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азание сестринской помощи пациентам гинекологического профиля. Оперативная гинекология на современном этапе развития здравоохра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.05 - 3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медицинской сестры хирургического профиля в лечебно-диагностическом и реабилитационном процессах.  Организация сестринской помощи при хирургических заболеваниях и инфекц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03 - 15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.09 - 0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ие медицинской сестры хирургического профиля в лечебно-диагностическом и реабилитационном процессах.  Организация сестринской помощи при трав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.04 - 26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1.10 - 25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тринское дело в дерматовенерологии. Организация сестринского дела при кожных и венерических заболева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8.03 - 22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сестринской помощи в психиатрии. Вопросы общей психопатолог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.01 - 02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естринской помощи в психиатрии. Оказание сестринской помощи при психических расстройств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.09 - 2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азание сестринской помощи в медицинских организациях стоматологического профиля. Общая стомат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9.12 - 13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сестринской помощи в медицинских организациях стоматологического профиля. Частная стомат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.05 - 2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ременные ультразвуковые исследования в акушерстве и гинек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.02 - 1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ьтразвуковые методы исследований в клинике внутренних болез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.05 - 3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уальные вопросы оказания сестринской помощи пациентам урологического профи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2.09 - 06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методы профилактики, ухода и реабилитации при трав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0.09 - 04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2.12 - 0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Устройство и правила безопасной эксплуатации медицинских стерилизаторов, работающих под избыточным давлением па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8.03 - 22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7.10 - 1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тринское дело в хирургии. Уход за пациентами при заболеваниях нижних конечнос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5.11 - 2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тразвуковые методы исследования, в том числе в педиат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11 - 1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Вопросы обеспечения эпидемиологической безопасности нестерильных эндоскопических вмешатель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5.02 - 0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Сестринское дело в педиат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естринское дело в педиатрии</w:t>
            </w:r>
            <w:r>
              <w:rPr>
                <w:b/>
                <w:i/>
                <w:sz w:val="16"/>
                <w:szCs w:val="16"/>
              </w:rPr>
              <w:t xml:space="preserve"> Специалисты, имеющие среднее профессиональное образование по специальности «Лечебное дело», «Акушерское дело», Сестринское де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11.03 - 2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естринский уход за новорожденны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30.09 - 1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естринская помощь дет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тринский уход за здоровым новорожденн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.02 - 16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8.10 - 0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стринская помощь детям. Роль медицинской сестры детского отделения при осуществлении ухода за детьми с различной патологи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.01 - 02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1.04 - 05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9.09 - 13.0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5.11 - 2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храна здоровья детей и подростков. Роль медицинской сестры дошкольного образовательного учреждения при осуществлении лечебно-профилактической помощи дет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.04 - 2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ервичная медико-санитарная помощь детям. Роль медицинской сестры детской поликлиники при осуществлении лечебно-профилактической помощи дет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03 - 15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3.09 - 2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храна здоровья детей и подростков. Роль медицинской сестры образовательного учреждения при осуществлении лечебно-профилактической помощи дет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.01 - 26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тразвуковые методы исследования, в том числе в педиат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11 - 1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Общая практи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ичная медико-санитарная помощь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сестринского дела при оказании первичной медико-санитарной помощи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.04 - 26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11 - 1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тразвуковые методы исследования, в том числе в педиат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11 - 1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дицинский массаж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профессиональной деятельности в области медицинский массаж. Общая методика и техника классического массажа. Массаж в педиатрической практи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5.02 - 09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профессиональной деятельности в области медицинский массаж. Частные методики и техника лечебного массаж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3.09 - 2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ечебная физкультур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чебная физ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профессиональной деятельности по специальности «Лечебная физкультура». Основы общей и частной методики ЛФ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8.04 - 1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профессиональной деятельности по специальности «Лечебная физкультура». ЛФК в педиатри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8.11 - 2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етолог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иет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лечебного питания в медицинской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1.04 - 05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диет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.10 - 1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лечебного питания при различных заболева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.02 - 1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ы общей диетологии и гигиены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9.09 - 13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едицинская статисти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ицинская статис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дицинской статистики. Статистика здоровья на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1.04 - 05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классификаторов в здравоохранении. Технологии обработки статистических да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.09 - 2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атистика здравоохранения. Ресурсы и деятельность медицински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5.11 - 0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чно (стажиров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Гигиеническое воспит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игиеническое воспит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инструктора по гигиеническому воспита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изиотерап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отерап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ременные подходы к электролечению в физиотерап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.02 - 01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ые природные факторы в физиотерап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.05 - 3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опрофилактика. Светолечение. Магнитотерап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8.11 - 2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Дезинфекционное дел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зинфекционное де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</w:t>
            </w: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Основы организации дезинфекционного д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8.11 - 22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чно (стажиров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Рентгенолог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ое дело в рентген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11.03-31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е вопросы медицинской рентгенотехники. Радиационная безопас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.02 - 16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.09 - 20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ые вопросы лучевой диагност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3.06 - 07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.10 - 1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Функциональная диагности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26.02 - 19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Электрокардиографические исследования при инфаркте миокар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.04 - 26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тразвуковые методы исследования, в том числе в педиат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11 - 15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Лабораторная диагности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методы исследований в лабораторной диагностике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.01 - 02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8.04 - 12.0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7.10 - 1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актериолог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ктери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работы бактериологической лаборатории на современном этапе. Актуальные вопросы общей бактери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.10 - 1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Судебно-медицинская экспертиз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о-медицинская эксперти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вопросы судебно-медицинской экспертизы. Молекулярно-генетическая экспертиз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уальные вопросы судебно-биологической эксперти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истолог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столо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просы организации патологоанатомической службы. Основы анатомии и патоморф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Эпидемиология (паразитология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рганизация профессиональной деятельности по специальности «Эпидемиология (паразитология)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По мере комплект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 санитарно-противоэпидемического режима в медицинской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.03 - 15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перационное дел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стринское операционное де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14.10 - 2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профессиональной деятельности операционных медицинских сес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3.09 - 27.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таршей медицинской сестры (старшего фельдшера, старшей акушерки, старшей операционной медицинской сестры) в условиях современного здравоохра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.02 - 01.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5.03 - 2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просы обеспечения эпидемиологической безопасности стерильных эндоскопических вмешатель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.05 - 2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нестезиология и реаниматолог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стринское дело в анестезиологии и реанимат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09.01 - 29.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ременные аспекты сестринского дела в анестезиологии и реанимат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.01 - 02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.02 - 16.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Реабилитационное сестринское дел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билитационное сестринское де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>26.02 - 12.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очно-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билитационное сестринское дело. Организация оказания реабилитационной медицинской помощ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.10 - 18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методы профилактики, ухода и реабилитации при травм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0.09 - 04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2.12 - 06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Фармац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фармацевтической деятельности и реализация лекарственных средств и товаров аптечного ассорти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.05 - 24.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лекарственных форм и проведение обязательных видов внутриаптечн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5.11 - 29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  <w:gridCol w:w="850"/>
        <w:gridCol w:w="1276"/>
        <w:gridCol w:w="1985"/>
        <w:gridCol w:w="1559"/>
        <w:gridCol w:w="786"/>
      </w:tblGrid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Общие циклы в рамках нескольких специаль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рганизация сестринского дела, Лечебное дело, Скорая и неотложная помощь, Акушерское дело, Стоматология, Стоматология профилактическая, Стоматология ортопедическая, Сестринское дело, Сестринское дело в педиатрии, Общая практика, Медицинский массаж, Лечебная физкультура, Диетология, Медицинская статистика, Гигиеническое воспитание, Физиотерап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езинфекционное дело, Рентгенолог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Функциональная диагностика, Лабораторная диагностика, Бактериология, Судебно-медицинская экспертиза, Гистология, Эпидемиология(паразитология), Операционное дело, Анестезиология и реаниматолог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еабилитационное сестринское дело, Фармац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Организация профессиональной деятельности по формирова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5.01 - 19.01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02 - 01.0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8.04 - 12.04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5 - 24.0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9 - 13.0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11 - 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очно/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рганизация сестринского дела, Лечебн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корая и неотложная помощь, Акушерск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матология, Стоматология профилактическа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матология ортопедическая, Сестринск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естринское дело в педиатрии, Общ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едицинский массаж, Лечебная физкультур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иетология, Гигиеническое воспитание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отерапия, Дезинфекционное дело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нтгенология, Функциональная диагност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Лабораторная диагностика, Бактериология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бно-медицинская экспертиза, Гистология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пидемиология(паразитология), Операционное дело, Анестезиология и реанимат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Организация профилактики основных неинфекцион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1 - 19.0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1 - 02.0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02 - 16.0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02 - 01.0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.03 - 22.0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.04 - 12.0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5 - 17.0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05 - 31.0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06 - 21.0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9 - 06.0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9 - 13.0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9 - 20.0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.09 - 27.0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10 - 11.1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10 - 01.1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.11 - 22.1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12 - 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рганизация сестринского дела, Лечебн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корая и неотложная помощь, Акушерское дело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оматология, Стоматология профилактическа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матология ортопедическая, Сестринское дело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стринское дело в педиатрии, Общая практ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едицинский массаж, Лечебная физкультур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иетология, Гигиеническое воспитание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Физиотерапия, Дезинфекционное дело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нтгенология, Функциональная диагностика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абораторная диагностика, Бактериолог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удебно-медицинская экспертиза, Гистолог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Эпидемиология(паразитология), Операционное дело, Анестезиология и реаниматолог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Организация обращения с медицинскими отходами в медицин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2.01 - 26.01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5.02 - 09.02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9.02 - 22.02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4.03 - 07.03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8.03 - 22.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1.04 - 05.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5.04 - 19.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3.05 - 17.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7.05 - 31.05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0.06 - 14.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2.09 - 06.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6.09 - 20.09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30.09 - 04.10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4.10 - 18.10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8.10 - 01.1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8.11 - 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сестринского дела, Лечебн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корая и неотложная помощь, Акушерск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матология, Стоматология профилактическа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матология ортопедическая, Сестринск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естринское дело в педиатрии, Общая практ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едицинский массаж, Лечебная физкультура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етология, Гигиеническое воспитание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Физиотерапия, Дезинфекционн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ентгенология, Функциональная диагност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Лабораторная диагностика, Бактериолог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удебно-медицинская экспертиза, Гистолог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Эпидемиология(паразитология), Операционное дело, Анестезиология и реанимат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ведение профилактических мероприятий. Роль медицинского персонала в профилактике инфекций, связанных с оказанием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0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5.01 - 19.01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9.01 - 02.02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2.02 - 16.02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6.02 - 01.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1.03 - 15.03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5.03 - 29.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8.04 - 12.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2.04 - 26.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0.05 - 24.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3.06 - 07.06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7.06 - 21.06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9.09 - 13.09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3.09 - 27.09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7.10 - 11.1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11 - 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рганизация сестринского дела, Лечебн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корая и неотложная помощь, Акушерское дело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оматология, Стоматология профилактическа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матология ортопедическая, Сестринск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естринское дело в педиатрии, Общая практ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едицинский массаж, Лечебная физкультур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иетология, Гигиеническое воспитание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Физиотерапия, Дезинфекционное дело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нтгенология, Функциональная диагност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Лабораторная диагностика, Бактериология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бно-медицинская экспертиза, Гистология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пидемиология(паразитология), Операционное дело, Анестезиология и реанимат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Медицина катастроф. Оказание медицинской помощи при чрезвычайных ситуациях, экстремальных и неотложных состоя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1 - 19.0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02 - 01.0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.03 - 29.0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04 - 26.0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5 - 24.0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06 - 21.0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9 - 06.0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.09 - 04.1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.11 - 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/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рганизация сестринского дела, Лечебн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корая и неотложная помощь, Акушерск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матология, Сестринское дело, Сестринское дело в педиатрии, Общая практика, Анестезиология и реаниматология, Фарм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Организация деятельности, связанной с оборотом наркотических средств и психотропных веществ. Лекарственное обеспечение в медицински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01 - 26.0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3 - 15.0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4 - 19.0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6 - 07.0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9 - 20.0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.11 - 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рганизация сестринского дела, Лечебное дело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рая и неотложная помощь, Сестринское дело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Принципы оказания лечебно-профилактической помощи при заболеваниях системы кровообращения и болезнях органов дых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.02 - 09.0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9 - 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рганизация сестринского дела, Лечебн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корая и неотложная помощь, Сестринск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бщ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инципы оказания лечебно-профилактической помощи при заболеваниях крови, органов кроветворения, мочеполовой системы, эндокринной системы, гепатобилиарной системы, костно-мышечной системы, болезнях желудка и кишечн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.03 - 22.0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12 - 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рганизация сестринского дела, Лечебн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корая и неотложная помощь, Акушерск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матология, Стоматология профилактическа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матология ортопедическая, Сестринск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естринское дело в педиатрии, Общая практ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едицинский массаж, Лечебная физкультур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иетология, Медицинская статист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Гигиеническое воспитание, Физиотерап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езинфекционное дело, Рентгенолог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Функциональная диагностика, Лабораторная диагностика, Бактериология, Судебно-медицинская экспертиза, Гистолог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Эпидемиология(паразитология), Операционное дело, Анестезиология и реаниматология, Фарм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авовое регулирование охраны здоровья населения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1 - 02.0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02 - 01.0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.03 - 29.0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04 - 26.0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5 - 24.0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06 - 21.0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09 - 06.0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.09 - 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рганизация сестринского дела, Лечебн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корая и неотложная помощь, Акушерск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матология, Стоматология профилактическая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оматология ортопедическая, Сестринское дело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стринское дело в педиатрии, Общая практ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едицинский массаж, Лечебная физкультур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иетология, Медицинская статист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Гигиеническое воспитание, Физиотерап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езинфекционное дело, Рентгенолог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Функциональная диагностика, Лабораторная диагностика, Бактериология, Судебно-медицинская экспертиза, Гистолог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Эпидемиология(паразитология), Операционное дело, Анестезиология и реанимат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еотложная медицинская помощь. Оказание медицинской помощи при различных заболе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.01 - 02.0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.03 - 22.0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5 - 17.0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06 - 21.0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11 - 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рганизация сестринского дела, Лечебн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корая и неотложная помощь, Акушерское дело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оматология, Стоматология профилактическа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матология ортопедическая, Сестринск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естринское дело в педиатрии, Общая практ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едицинский массаж, Лечебная физкультур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иетология, Медицинская статистика, Гигиеническое воспитание, Физиотерап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езинфекционное дело, Рентгенология, Функциональная диагностика, Лабораторная диагностика, Бактериология, Судебно-медицинская экспертиза, Гистология, Эпидемиология(паразитология), Операционное дело, Анестезиология и реаниматолог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еотложная медицинская помощь. Оказание медицинской помощи при экстренных и неотложных состоя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01 - 26.0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3 - 15.0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.04 - 05.0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04 - 26.0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05 - 31.0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9 - 20.0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10 - 01.1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сестринского дела, Лечебн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корая и неотложная помощь, Акушерск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матология, Стоматология профилактическа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томатология ортопедическая, Сестринск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естринское дело в педиатрии, Общая практ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едицинский массаж, Лечебная физкультур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иетология, Гигиеническое воспитание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отерапия, Дезинфекционное дело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ентгенология, Функциональная диагностик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Лабораторная диагностика, Бактериология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дебно-медицинская экспертиза, Гистолог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Эпидемиология(паразитология), Операционное дело, Анестезиология и реанимат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Эпидемиологические мероприятия. Профилактика инфекций, связанных с оказанием медицинской помощи в медицинской организ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2.01 - 26.01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5.02 - 09.02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9.02 - 22.02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4.03 - 07.03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8.03 - 22.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1.04 - 05.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5.04 - 19.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3.05 - 17.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7.05 - 31.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0.06 - 14.06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2.09 - 06.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9.09 - 13.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6.09 - 20.09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3.09 - 27.09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30.09 - 04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4.10 - 18.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28.10 - 01.11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18.11 - 22.1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02.12 - 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Лечебное дело, Акушерское дело, Сестринское дело, Сестринское дело в педиатрии, Общая практика, Операционное д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временные аспекты инфузионной 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1 - 19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8.04 - 12.0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9 - 13.0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12 - 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Лечебное дело, Акушерское дело, Сестринское д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отлож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.02 - 09.0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.04 - 12.0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.09 - 27.0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Лечебное дело, Акушерское дело, Сестринское дело, Сестринское дело в педиатрии, Общ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Организация проведения профилактических прививок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01 - 26.0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5 - 24.0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9 - 13.0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12 - 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Лечебное дело, Акушерское дело, Сестринское дело в педиатрии, Общ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Неотложная медицинская помощь в педиа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.01 - 26.0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5 - 17.0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.09 - 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Лечебное дело, Акушерское дело, Сестринское д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Организация хранения, учета и отпуска лекарственных препаратов в медицинских организациях, имеющих лицензию на фармацевтиче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1 - 19.0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4 - 19.0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9 - 13.0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.11 - 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стринское дело, Общ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ктуальные вопросы гериатриче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5 - 17.0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.11 - 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естринское дело, Общ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Онкологическая настороженность и ранняя диагностика онкологических заболеваний в практической деятельности среднего медицинского персонала первичного зве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.06 - 07.0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10 - 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естринское дело, Сестринское дело в педиатрии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аллиативная медицинская помощь, в том числе д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05 - 31.0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.10 - 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естринское дело, Сестринское дело в педиатрии, Общая практика, Акушерское дело, Лечебное дело, Лабораторное дело, Гигиеническое воспитание, Функциональная диагностика, Диетология, Лечебная физкультура, Скорая и неотложная помощь, Операционное дело, Сестринское дело в косметологии, Рентгенология, Дезинфекционное дело, Стоматология, Судебно-медицинская экспертиза, Лабораторная диагностика, Гистология, Эпидемиология (паразитология), Наркология, Гигиена и санитария, Бактериология, Стоматология профилактическая, Стоматология ортопедическая, Организация сестринского дела, Медицинский массаж, Физиотерапия, Анестезиология и реаниматология, Фармация, Реабилитационное сестринское д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Профилактика вирусного гепатита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10 - 09.1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.11 - 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естринское дело, Сестринское дело в педиатрии, Акушерское дело, Лечебное дело, Общая 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Грудное вскармл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.12 - 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естринское дело, Акушерское дело, Лечебное дело, Сестринское дело в педиатрии, Организация сестринского дела, Лабораторная диагностика, Стоматология, Стоматология профилактическая, Стоматология ортопедическая, Гистология, Сестринское дело в косметологии, Диетология, Анестезиология и реаниматология, Лечебная физкультура, Медицинский массаж, Медицинская статистика, Общая практика, Операционное дело, Реабилитационное сестринское дело, Рентгенология,  Физиотерапия, Функциональная диагностика, Скорая и неотложная помощь, Наркология,  Бактериология, Лабораторное дело, Гигиеническое воспитание, Дезинфекционное дело, Эпидемиология (паразитология), Гигиена и санитария, Судебно-медицинская экспертиза, Фармация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Коммуникационное взаимодействие в профессиональной деятельности медицин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11 - 15.1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12 - 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Сестринское дело, Акушерское дело, Лечебное дело, Сестринское дело в педиатрии, Организация сестринского дела, Лабораторная диагностика, Стоматология, Стоматология профилактическая, Стоматология ортопедическая, Гистология, Сестринское дело в косметологии, Диетология, Анестезиология и реаниматология, Лечебная физкультура, Медицинский массаж, Медицинская статистика, Общая практика, Операционное дело, Реабилитационное сестринское дело, Рентгенология,  Физиотерапия, Функциональная диагностика, Скорая и неотложная помощь, Наркология,  Бактериология, Лабораторное дело, Гигиеническое воспитание, Дезинфекционное дело, Эпидемиология (паразитология), Гигиена и санитария, Судебно-медицинская экспертиза, Фармация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Актуальные вопросы профилактики и распространения ВИЧ-инфекции в профессиональной деятельности медицин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.10 - 11.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5.11 - 29.1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12 - 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естринское дело, Акушерское дело, Анестезиология и реаниматология, Общая практика, Организация сестринского дела, Реабилитационное сестринское дело, Сестринское дело в педиат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илактика, диагностика и лечение пролеж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.10 - 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ч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89"/>
        <w:gridCol w:w="1417"/>
        <w:gridCol w:w="5134"/>
        <w:gridCol w:w="1559"/>
        <w:gridCol w:w="1827"/>
        <w:gridCol w:w="64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ЦИКЛЫ ПОВЫШЕНИЯ КВАЛИФИКАЦИИ вне системы НМ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(сроки определяются по мере комплектования группы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рганизация деятельности, связанной с оборотом наркотических средств и психотропных веществ. Лекарственное обеспечение в медицинских учреж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ая медицинская сестра, старшая медицинская сестра отделений стацион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рганизация проведения профилактических приви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, медицинская сестра, акуш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Неотложн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льдшер, 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стройство и правила безопасной эксплуатации медицинских стерилизаторов, работающих под избыточным давлением 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со средним медицинск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рганизация хранения, учета и отпуска лекарственных препаратов в медицинских организациях, имеющих лицензию на фармацевтиче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льдшер, акушерка, 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рганизация профессиональной деятельности по формирова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ы со средним медицинск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рганизация работы смотрового кабинета по проведению скрининга ново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ушерка,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/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овременные аспекты деятельности медицинского реги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а с законченным средн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е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зинфекцион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а с законченным средн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аллиативная медицинская помощь, в т.ч. детя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, медицинская сестра, акуш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Актуальные вопросы гериатриче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льдшер, 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учение по должности служащего «Сани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а с законченным средн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бучение по должности служащего «Младшая медицинская сестра по уходу за больн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с законченным средн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грамма профессионального обучения по должности служащего «Санитар-вод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а с законченным средн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опросы обеспечения эпидемиологической безопасности стерильных эндоскопических вмеш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опросы обеспечения эпидемиологической безопасности нестерильных эндоскопических вмеш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Актуальные вопросы профилактики, диагностики и лечения новой коронавирусной инфекции </w:t>
            </w:r>
            <w:r>
              <w:rPr>
                <w:i/>
                <w:sz w:val="18"/>
                <w:szCs w:val="18"/>
                <w:lang w:val="en-US"/>
              </w:rPr>
              <w:t>COVID</w:t>
            </w:r>
            <w:r>
              <w:rPr>
                <w:i/>
                <w:sz w:val="18"/>
                <w:szCs w:val="18"/>
              </w:rPr>
              <w:t>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ы со средним медицинск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филактическая иммунизация </w:t>
            </w:r>
            <w:r>
              <w:rPr>
                <w:i/>
                <w:sz w:val="18"/>
                <w:szCs w:val="18"/>
                <w:lang w:val="en-US"/>
              </w:rPr>
              <w:t>COVID</w:t>
            </w:r>
            <w:r>
              <w:rPr>
                <w:i/>
                <w:sz w:val="18"/>
                <w:szCs w:val="18"/>
              </w:rPr>
              <w:t>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ы, имеющие удостоверение о повышении квалификации «Вакцинация», Организация проведения профилактических прививок» «Прививочн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едицинское освидетельствование на выявление ВИЧ-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ы со средним медицинск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грамма обучения специалистов МО для работы в колл-центрах, регистратурах, единой службе оперативной помощи гражданам по номеру «122» в условиях ново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онавирусной 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Эпидемиологические мероприятия. Профилактика инфекций, связанных с оказанием медицинской помощи в медицинск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со средним медицинск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нципы оказания медицинской помощи пациентам с сахарным диаб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, акушерка, 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9:00Z</dcterms:created>
  <dc:creator>User</dc:creator>
  <dc:description/>
  <cp:keywords/>
  <dc:language>en-US</dc:language>
  <cp:lastModifiedBy>Пользователь</cp:lastModifiedBy>
  <cp:lastPrinted>2023-12-14T11:23:00Z</cp:lastPrinted>
  <dcterms:modified xsi:type="dcterms:W3CDTF">2023-12-14T08:24:00Z</dcterms:modified>
  <cp:revision>59</cp:revision>
  <dc:subject/>
  <dc:title/>
</cp:coreProperties>
</file>