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 образовании на обучение по дополнительным образовательным программа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. Киров                                                                                               «___» ______________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ab/>
        <w:t>Кировское областное государственное профессиональное образовательное бюджетное учреждение «Кировский медицинский колледж» на основании лицензии № 0958 серии 43Л01 № 0001462 от 05 сентября 2016 года, выданной министерством образования Кировской области бессрочно, в лице  директора Шубина Владимира Викторовича, действующего на основании Устава, (далее - Исполнитель) с одной стороны, и _____________________________________________________________________________________________________________________________________________________________________________________________________________________________________________________в лице __________________________________</w:t>
      </w:r>
      <w:r>
        <w:rPr>
          <w:sz w:val="22"/>
          <w:szCs w:val="22"/>
        </w:rPr>
        <w:t>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далее -  Заказчик)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1"/>
          <w:szCs w:val="21"/>
        </w:rPr>
      </w:pPr>
      <w:r>
        <w:rPr>
          <w:b/>
          <w:sz w:val="21"/>
          <w:szCs w:val="21"/>
          <w:lang w:val="en-US"/>
        </w:rPr>
        <w:t xml:space="preserve">1. </w:t>
      </w:r>
      <w:r>
        <w:rPr>
          <w:b/>
          <w:sz w:val="21"/>
          <w:szCs w:val="21"/>
        </w:rPr>
        <w:t>Предмет договора</w:t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1.1. Исполнитель обязуется предоставить образовательную услугу, а Заказчик обязуется оплатить образовательную услугу по дополнительной образовательной программе: ___________________________</w:t>
      </w:r>
    </w:p>
    <w:p>
      <w:pPr>
        <w:pStyle w:val="Normal"/>
        <w:tabs>
          <w:tab w:val="clear" w:pos="708"/>
          <w:tab w:val="left" w:pos="38" w:leader="none"/>
        </w:tabs>
        <w:ind w:left="113" w:hanging="19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1"/>
          <w:szCs w:val="21"/>
        </w:rPr>
        <w:t>1.2. Нормативный срок обучения по данной образовательной программе составляет ________ ч.</w:t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sz w:val="22"/>
          <w:szCs w:val="22"/>
        </w:rPr>
        <w:t>1.3. Форма обучения: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4. Срок обучения в соответствии с рабочим учебным планом составляет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«____» _____________________________по «____»______________________________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5   Исполнитель принимает на себя обязательства перед Заказчиком по обучению 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далее по тексту – Обучающийся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1"/>
          <w:szCs w:val="21"/>
        </w:rPr>
      </w:pPr>
      <w:r>
        <w:rPr>
          <w:b/>
          <w:sz w:val="21"/>
          <w:szCs w:val="21"/>
          <w:lang w:val="en-US"/>
        </w:rPr>
        <w:t xml:space="preserve">2. </w:t>
      </w:r>
      <w:r>
        <w:rPr>
          <w:b/>
          <w:sz w:val="21"/>
          <w:szCs w:val="21"/>
        </w:rPr>
        <w:t>Права Исполнителя, Заказчика, Обучающего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 Исполнитель вправе досрочно отстранить Обучающегося от занятий затребовав от Заказчика оплаты фактически понесенных расходов: при нарушении условий оплаты по настоящему договору, за грубое нарушение дисциплины Обучающимся, по личному заявлению Обучающегося или Заказчи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Заказчик вправе получ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го развития (об успеваемости, поведении, отношении Обучающегося к учебе в целом и по отдельным предметам учебного план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 Обучающийся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лучать полную и достоверную информацию об оценке своих знаний, умений и навыков, а также критериях этой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3. Обязанности Исполнителя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обязан: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Организовать и обеспечить надлежащее исполнение услуг, предусмотренных в разделе 1 настоящего договора. 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 Создать Обучающемуся необходимые условия для освоения образовательной программы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3. Проявлять уважение к личности Обучающегося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4. После прохождения Обучающимся полного курса обучения, успешной сдачи итоговой аттестации, оплаты стоимости обучения  обеспечить выдачу Обучающемуся</w:t>
      </w:r>
      <w:r>
        <w:rPr>
          <w:color w:val="000000"/>
          <w:sz w:val="21"/>
          <w:szCs w:val="21"/>
        </w:rPr>
        <w:t xml:space="preserve"> документов установленного образца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5. Выдать Обучающемуся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6. Довести до Заказчика информацию, содержащую сведения о предоставлении платных образовательных услуг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 Сохранить место за Обучающимся в случае пропуска занятий по уважительной причине при наличии  подтверждающих документов, с учетом оплаты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356" w:leader="none"/>
          <w:tab w:val="left" w:pos="3244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56" w:leader="none"/>
          <w:tab w:val="left" w:pos="3244" w:leader="none"/>
        </w:tabs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Обязанности Заказчика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 Обязанности  Обучающегося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 При очной форме обучения посещать занятия, указанные в учебном расписании. При электронном обучении и обучении с использованием дистанционных образовательных технологий проходить обучение согласно указанному маршруту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. Соблюдать требования Устава Исполнителя, Правил внутреннего распорядка, соблюдать учебную дисциплину и общепринятые нормы поведения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4. Бережно относиться к имуществу Исполнителя.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 Оплата услуг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1. Полная стоимость платных образовательных услуг за весь период обучения Обучающегося составляет _____________ (_________________________________________________________________________________)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рублей, НДС не облагается, в соответствии с п.п. 14 п. 2 ст. 149 Налогового кодекса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6.2. Оплата производится путем перечисления указанной суммы на расчетный счет Исполнителя, или внесения в касс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Оплата производится единовременно, </w:t>
      </w:r>
      <w:r>
        <w:rPr>
          <w:sz w:val="22"/>
          <w:szCs w:val="22"/>
          <w:lang w:val="en-US"/>
        </w:rPr>
        <w:t xml:space="preserve">в течение  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десяти) календ</w:t>
      </w:r>
      <w:r>
        <w:rPr>
          <w:sz w:val="22"/>
          <w:szCs w:val="22"/>
          <w:lang w:val="en-US"/>
        </w:rPr>
        <w:t xml:space="preserve">арных дней с момента </w:t>
      </w:r>
      <w:r>
        <w:rPr>
          <w:sz w:val="22"/>
          <w:szCs w:val="22"/>
        </w:rPr>
        <w:t>подписания между сторонами акта выполненных работ.</w:t>
      </w:r>
    </w:p>
    <w:p>
      <w:pPr>
        <w:pStyle w:val="Normal"/>
        <w:ind w:left="94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7. Основания изменения и расторжен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2. Настоящий договор может быть расторгнут по соглашению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становления нарушения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евнесении платы за обучение в сроки и размере, согласно п.п.6.1 и 6.3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75" w:hanging="1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5" w:hanging="1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Ответственность за неисполнение или ненадлежащее исполнение</w:t>
      </w:r>
    </w:p>
    <w:p>
      <w:pPr>
        <w:pStyle w:val="Normal"/>
        <w:ind w:left="75" w:hanging="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обязательств по настоящему договору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. В случае неисполнения или ненадлежащего исполнения сторонами своих обязательств по настоящему договору, они несут ответственность 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8.2. Претензионный порядок разрешения споров и разногласий между сторонами, вытекающих из настоящего договора, обязателен. Стороны устанавливают, что все возможные претензии должны быть рассмотрены стороной, к которой они предъявлены, в течении десяти календарных дней со дня получения претензии.</w:t>
      </w:r>
    </w:p>
    <w:p>
      <w:pPr>
        <w:pStyle w:val="Normal"/>
        <w:ind w:left="75" w:firstLine="1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5" w:firstLine="19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9. Прочие услов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1. В случае установления нецелесообразности или невозможности выполнения обязательств по договору, заинтересованная сторона вносит предложения о его досрочном расторжен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2. Договор вступает в силу со дня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3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4. Факсимильное воспроизведение подписи на всех документах, связанных с настоящим договором имеет такую же силу, как и собственноручная подпись уполномоченного лиц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5. 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9.6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Адреса и реквизиты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10.1. Исполнитель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ировское областное государственное профессиональное образовательное бюджетное учреждение «Кировский медицинский колледж»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Юридический адрес:  610000 г. Киров, ул. Спасская, 40  Тел. (8332) 35-60-94, 35-60-53. Банковские реквизиты: ИНН 4346018827, КПП 434501001  Министерство финансов Кировской области (КОГПОБУ «Кировский медицинский колледж» л/с 07801000563)), код дохода 80107050000000000130, БИК 013304182,                            </w:t>
      </w:r>
      <w:r>
        <w:rPr>
          <w:rFonts w:eastAsia="Times New Roman CYR" w:cs="Times New Roman CYR" w:ascii="Times New Roman CYR" w:hAnsi="Times New Roman CYR"/>
          <w:sz w:val="21"/>
          <w:szCs w:val="21"/>
        </w:rPr>
        <w:t>ОКТМО 33701000</w:t>
      </w:r>
      <w:r>
        <w:rPr>
          <w:sz w:val="21"/>
          <w:szCs w:val="21"/>
        </w:rPr>
        <w:t>, Банковский счет 40102810345370000033, Казначейский счет 03224643330000004000</w:t>
      </w: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</w:t>
      </w:r>
      <w:r>
        <w:rPr>
          <w:sz w:val="21"/>
          <w:szCs w:val="21"/>
        </w:rPr>
        <w:t>в   Отделении   Киров Банка   России//УФК по Кировской области,  г. Киров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_____________________________В.В. Шубин                      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10.2. Заказчик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/__________________________/  </w:t>
      </w:r>
      <w:r>
        <w:rPr>
          <w:b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 М.П.</w:t>
      </w:r>
    </w:p>
    <w:sectPr>
      <w:type w:val="nextPage"/>
      <w:pgSz w:w="11906" w:h="16838"/>
      <w:pgMar w:left="900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3:00Z</dcterms:created>
  <dc:creator>ocpk</dc:creator>
  <dc:description/>
  <cp:keywords/>
  <dc:language>en-US</dc:language>
  <cp:lastModifiedBy>Пользователь</cp:lastModifiedBy>
  <cp:lastPrinted>2020-02-03T16:21:00Z</cp:lastPrinted>
  <dcterms:modified xsi:type="dcterms:W3CDTF">2024-04-08T11:13:00Z</dcterms:modified>
  <cp:revision>2</cp:revision>
  <dc:subject/>
  <dc:title>ДОГОВОР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0E7A89974F3B885364C4BCED4F67_13</vt:lpwstr>
  </property>
  <property fmtid="{D5CDD505-2E9C-101B-9397-08002B2CF9AE}" pid="3" name="KSOProductBuildVer">
    <vt:lpwstr>1049-12.2.0.13412</vt:lpwstr>
  </property>
</Properties>
</file>