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ПОБУ «Кировский медицинский   колледж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деление по последипломному, дополнительному образованию и профессиональной переподготовк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ЕЙСТВУЮЩЕГО ЗАКОНОДАТЕЛЬСТВА ПО ПОСЛЕДИПЛОМНОМУ, ДОПОЛНИТЕЛЬНОМУ ОБРАЗОВАНИЮ И ПРОФЕССИОНАЛЬНОЙ ПЕРЕПОДГОТОВ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Федеральный закон от 29 декабря 2012г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й закон от 21 ноября 2011г  № 323-ФЗ «Об основах охраны здоровья граждан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образования и науки Российской Федерации от 1 июля 2013г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здравоохранения Российской Федерации от 03.08.2012г №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здрава России от 05.06.1998г № 186 О повышении квалификации специалистов со средним медицинским и фармацевтическим образование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здравсоцразвития России от 16 апреля 2008г № 176н в ред. Приказа МЗ и СР 199н от 30.03.2010г. «О номенклатуре специальностей специалистов со средним медицинским и фармацевтическим образованием в сфере здравоохранения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здравоохранения Российской Федерации от 02 мая 2023г № 205н «Об утверждении номенклатуры должностей медицинских работников и фармацевтических работников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здравоохранения и социального развития от 23 июля 2010г. № 54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в сфере здравоохранен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здравоохранения Российской Федерации от 10 февраля 2016г. N 83н «Об утверждении квалификационных требований к медицинским и фармацевтическим работникам со средним медицинским и фармацевтическим образование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здравоохранения РФ от 3 сентября 2013г. № 620н «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здравоохранения РФ от 2 мая 2023г. N 206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здрава России от 28.01.2021г.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Приказ Минтруда России N 988н, Минздрава России N 1420н от 31.12.2020г.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здрава России от 27.06.2016г. N 419н «Об утверждении Порядка допуска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здравоохранения Российской Федерации от 28.10.2022г. N 709н «Об утверждении Положения об аккредитации специалистов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здрава России от 22.11.2021 N 1082н «Об утверждении порядка выдачи свидетельства об аккредитации специалиста на бумажном носителе, формы свидетельства об аккредитации специалиста на бумажном носителе и технических требований к нему, а также порядка выдачи выписки о наличии в единой государственной информационной системе в сфере здравоохранения данных, подтверждающих факт прохождения лицом аккредитации специалист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Приказ Министерства здравоохранения Российской Федерации от 22 декабря 2017г. № 1043н «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здравоохранения и социального развития Российской Федерации от 11 января 2011г. № 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 Правительства РФ от 20.10.2021 N 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образования и науки Российской Федерации от 14 июня 2013г. N 462 «Об утверждении порядка проведения самообследования образовательной организацие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Правительства РФ от 31.05.2021г. N 825 (ред. от 30.11.2021г.)"О федеральной информационной системе "Федеральный реестр сведений о документах об образовании и (или) о квалификации, документах об обучении"(вместе с "Правилами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образования и науки Российской Федерации от 11 октября 2023г. N 1678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иказ Министерства образования и науки Российской Федерации от 14 июля 2023г. № 534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труда и социальной защиты Российской Федерации от 18 декабря 2020г. N 928н «Об утверждении правил по охране труда в медицинских организациях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7:00Z</dcterms:created>
  <dc:creator>user</dc:creator>
  <dc:description/>
  <cp:keywords/>
  <dc:language>en-US</dc:language>
  <cp:lastModifiedBy>Пользователь</cp:lastModifiedBy>
  <cp:lastPrinted>2017-09-14T08:52:00Z</cp:lastPrinted>
  <dcterms:modified xsi:type="dcterms:W3CDTF">2024-03-01T05:22:00Z</dcterms:modified>
  <cp:revision>4</cp:revision>
  <dc:subject/>
  <dc:title/>
</cp:coreProperties>
</file>